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товари за нуждите на                           ТД „ДР” В. Търн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товари за нуждите на  ТД „ДР” В. Търн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, Ч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Предлаганата от нас единичн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) лева  без ДДС за един километъ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гласни сме, ако бъдем избрани за Изпълнител по време на действието на договора оферираната в нашето ценово предложение цена да не се променя, освен в предвидените в чл.43 от ЗОП случай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пълнителят трябва да декларира, че разполага/ не разполага с превозно средство със система "Термокинг" за поддържане на постоянна температура от 18 градуса по време на транспортиране на товара и товароносимост минимум 16 т  за превоз на 24 бр. европалети  и възможността да извози товара едновременно, което трябва да се отрази в ценовото пред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8:00Z</dcterms:created>
  <dc:creator>Denica Truncheva</dc:creator>
  <dc:description/>
  <cp:keywords/>
  <dc:language>en-US</dc:language>
  <cp:lastModifiedBy>Главен експерт ИО</cp:lastModifiedBy>
  <cp:lastPrinted>2016-03-10T16:27:00Z</cp:lastPrinted>
  <dcterms:modified xsi:type="dcterms:W3CDTF">2016-03-10T14:27:00Z</dcterms:modified>
  <cp:revision>3</cp:revision>
  <dc:subject/>
  <dc:title> </dc:title>
</cp:coreProperties>
</file>